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2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30/05/2018 tarihli ve 37816165-756.01-E.6929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MESKİ Genel Müdürlüğü’nün 27/04/2018 tarihli ve 7840 sayılı yazısı ile; İlimiz Gülnar İlçesi, Işıklı Mahallesi, Coka Mevkii, 109 ada, 103 parsel, 4.200,18 m² yüzölçümüne sahip mezarlık nitelikli taşınmazın içerisinde yer alan su deposu MESKİ Genel Müdürlüğü hizmet ve sorumlulukları alanında bulunduğundan tahsisi talep edilmiştir.</w:t>
      </w:r>
    </w:p>
    <w:p>
      <w:pPr>
        <w:pStyle w:val="Normal"/>
        <w:ind w:firstLine="708"/>
        <w:jc w:val="both"/>
        <w:rPr>
          <w:bCs/>
          <w:sz w:val="24"/>
          <w:szCs w:val="24"/>
        </w:rPr>
      </w:pPr>
      <w:r>
        <w:rPr>
          <w:sz w:val="24"/>
        </w:rPr>
        <w:t xml:space="preserve">Söz konusu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bölge halkının su ihtiyacının giderilmesi amacıyla, Mersin Su ve Kanalizasyon İdaresi Genel Müdürlüğü adına 10 (on) yıl süreyle tahsis edilmesi </w:t>
      </w:r>
      <w:r>
        <w:rPr>
          <w:color w:val="000000"/>
          <w:sz w:val="24"/>
          <w:szCs w:val="24"/>
          <w:lang w:bidi="tr-TR"/>
        </w:rPr>
        <w:t>ile</w:t>
      </w:r>
      <w:r>
        <w:rPr>
          <w:bCs/>
          <w:sz w:val="24"/>
          <w:szCs w:val="24"/>
        </w:rPr>
        <w:t xml:space="preserve"> ilgili teklifin, </w:t>
      </w:r>
      <w:r>
        <w:rPr>
          <w:b/>
          <w:bCs/>
          <w:sz w:val="24"/>
          <w:szCs w:val="24"/>
        </w:rPr>
        <w:t>Plan ve Bütçe Komisyonu, Temizlik Komisyonu ile Tarım ve Hayvancılı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0:50:00Z</cp:lastPrinted>
  <dcterms:modified xsi:type="dcterms:W3CDTF">2018-06-07T06:45:00Z</dcterms:modified>
  <cp:revision>148</cp:revision>
  <dc:subject/>
  <dc:title/>
</cp:coreProperties>
</file>